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RE-NAMING OF THE COLVILLE STREET RECREATION CENTER TO THE FRANCES B. WYATT RECREATION FACILITY, TO BE KNOWN AS THE “WYATT RECREATION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Frances B. Wyatt was employed by the City of Chattanooga Department of Parks, Recreation, Arts and Culture since January 12, 1979;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 1992, the Tennessee Recreation &amp; Parks Association bestowed the Donald H. Stanton Award (Ethnic Minority Section) upon the Colville Street Recreation Center (Mrs. Wyatt, Gerald Cunningham and Rebecca Koont were in charge of the programming for the facility at that time) and again under her guidance the Colville Street Recreation Center was awarded the Donald H. Stanton Award, a statewide award for year-round exceptional programming, by the Tennessee Recreation &amp; Parks Associ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Mrs. Wyatt facilitated the City-wide St. Patrick’s Day and Oktoberfest Tennis Tournaments.  She also initiated the recreation youth participation in the Roscoe Tanner Leagues and Clinics, paying out of her own pocket for inner-city youth until she sought funding and scholarships awarded through the Chattanooga Tennessee Association.  She later personally paid for youth at the Colville Recreation Center to receive additional professional tennis instruction.  Obviously, her youth were champ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Mrs. Wyatt was active in the Senior Games, coordinating volleyball, badminton, softball and basketball programs year round.  She had been instrumental in implementing the table tennis program until she asked Ivy Strickland at Shepherd Recreation Center to take it ov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Mrs. Wyatt served as the Treasurer for the Ethnic Minority Section for the Tennessee Recreation and Parks Association from its formation in 1986;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rough her heartfelt involvement with many of the youth at the Colville Street Recreation Center, they lovingly called her “Grandm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Frances B. Wyatt gave her life to recreation until November 15,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olville Street Recreation Center be and is hereby re-named the “Frances B. Wyatt Recreation Facility”, known generally as the “Wyatt Recreation Center”, from this day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   YUSUF HAKEEM, Chai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 xml:space="preserve"> </w:t>
        <w:tab/>
        <w:t xml:space="preserve">   Chattanooga City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   SALLY ROBINSON, Chai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   Parks, Recreation, Arts &amp; Culture Committee</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53:00Z</dcterms:created>
  <dc:creator>Pam Manis</dc:creator>
  <dc:description/>
  <dc:language>en-US</dc:language>
  <cp:lastModifiedBy>Pam Manis</cp:lastModifiedBy>
  <cp:lastPrinted>2002-03-26T08:12:00Z</cp:lastPrinted>
  <dcterms:modified xsi:type="dcterms:W3CDTF">2002-04-24T13:53:00Z</dcterms:modified>
  <cp:revision>2</cp:revision>
  <dc:subject/>
  <dc:title/>
</cp:coreProperties>
</file>